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过资格审查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成、王  娟、王灿均、王佳丽、方苗苗、朱文敏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剑牛、庄  曦、祁耀伟、许卫华、李  铖、李云英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玉华、吴红丽、吴炼炼、吴益锋、何培培、羌志明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维、张玉梅、张海烽、陈  楠、陈艳娟、邵  锋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郁  洪、郁晓燕、易  明、季晓冬、周天洋、周冬梅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镏均、赵云翔、施  敏、姜抒峰、费光耀、秦艳璐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夏  华、顾  霞、顾伟燕、徐  莉、徐卫星、徐李想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烨红、黄  季、黄  玲、黄海嵩、符惠明、葛周峰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葛晓玉、景  杉、戴  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0T07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