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格填写注意事项</w:t>
      </w:r>
    </w:p>
    <w:p>
      <w:pPr>
        <w:pStyle w:val="Normal"/>
        <w:snapToGrid w:val="false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时间”等要如实填写，不能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85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500"/>
        <w:ind w:firstLine="49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按</w:t>
      </w:r>
      <w:r>
        <w:rPr>
          <w:rFonts w:ascii="黑体;SimHei" w:hAnsi="黑体;SimHei" w:eastAsia="黑体;SimHei"/>
          <w:sz w:val="28"/>
          <w:szCs w:val="28"/>
        </w:rPr>
        <w:t>现在的行政区划</w:t>
      </w:r>
      <w:r>
        <w:rPr>
          <w:rFonts w:ascii="仿宋_GB2312" w:hAnsi="仿宋_GB2312" w:eastAsia="仿宋_GB2312"/>
          <w:sz w:val="28"/>
          <w:szCs w:val="28"/>
        </w:rPr>
        <w:t>填写，要填写省、市或县的名称，如“江苏南通”、“安徽合肥”。</w:t>
      </w:r>
      <w:r>
        <w:rPr>
          <w:rFonts w:ascii="黑体;SimHei" w:hAnsi="黑体;SimHei" w:eastAsia="黑体;SimHei"/>
          <w:sz w:val="28"/>
          <w:szCs w:val="28"/>
        </w:rPr>
        <w:t>如是通州人，则填写“江苏南通”，如是南通市某区，也填写“江苏南通”，除此之外必须填到县（市），</w:t>
      </w:r>
      <w:r>
        <w:rPr>
          <w:rFonts w:ascii="仿宋_GB2312" w:hAnsi="仿宋_GB2312" w:eastAsia="仿宋_GB2312"/>
          <w:sz w:val="28"/>
          <w:szCs w:val="28"/>
        </w:rPr>
        <w:t>直辖市直接填写市名，如“上海”、“重庆”等。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政治面貌”栏中，根据实际情况如实填写“中共党员”、“中共预备党员”、“共青团员”、“群众”等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学历学位”如实填写，如硕士研究生、博士研究生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博士，如法学硕士等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录用单位及职位名称一栏填写示例如“通州区乡镇机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职位”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主要简历从高中阶段填写，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。如有重要的工作学习经历也可以单独反映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，主要填写本人父母、配偶和兄弟姐妹的有关情况。称谓、姓名、政治面貌、工作单位及职务要填写准确，称谓的写法要规范：父母为父亲、母亲，配偶为丈夫或妻子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江苏省录用公务员审批表》（《江苏省录用参照管理机关工作人员审批表》、</w:t>
      </w:r>
      <w:r>
        <w:rPr>
          <w:rFonts w:ascii="仿宋_GB2312" w:hAnsi="仿宋_GB2312" w:eastAsia="仿宋_GB2312"/>
          <w:sz w:val="28"/>
          <w:szCs w:val="28"/>
        </w:rPr>
        <w:t>《江苏省录用参照管理事业单位工作人员审批表》</w:t>
      </w:r>
      <w:r>
        <w:rPr>
          <w:rFonts w:ascii="仿宋_GB2312" w:hAnsi="仿宋_GB2312" w:eastAsia="仿宋_GB2312"/>
          <w:sz w:val="28"/>
          <w:szCs w:val="28"/>
        </w:rPr>
        <w:t>）考试成绩栏、政审意见栏、相关单位及审批机关意见栏不需填写，《江苏省录用公务员（参照单位工作人员）考察（政审）表》本人现实表现栏、单位审查意见栏、考察结论不需填写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填写过程中不得对表格格式及页面设置作任何改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小飞</dc:creator>
  <dc:description/>
  <cp:keywords/>
  <dc:language>en-US</dc:language>
  <cp:lastModifiedBy>sh</cp:lastModifiedBy>
  <dcterms:modified xsi:type="dcterms:W3CDTF">2019-05-20T03:42:00Z</dcterms:modified>
  <cp:revision>10</cp:revision>
  <dc:subject/>
  <dc:title>《政审表》填写注意事项</dc:title>
</cp:coreProperties>
</file>